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U POLOŽILI II KOLOKVIJUM IZ PREDMETA MARKETING U TURIZMU</w:t>
      </w:r>
    </w:p>
    <w:p>
      <w:pPr>
        <w:pStyle w:val="Normal"/>
        <w:rPr/>
      </w:pPr>
      <w:r>
        <w:rPr/>
        <w:t>Upis ocena će biti u ponedeljak 23.12.2013. u periodu od 11.00 do 11.30 časova u kabinetu 2, ulaz V. Uvid u radove će biti istog dana od 11.30 do 12.00 časova.</w:t>
      </w:r>
    </w:p>
    <w:tbl>
      <w:tblPr>
        <w:tblW w:w="90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950"/>
        <w:gridCol w:w="992"/>
        <w:gridCol w:w="851"/>
      </w:tblGrid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ind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dina up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jiljana Jovan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 Milenk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a Jovan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o Gojk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jana Jeft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gdan Lek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ni Đorđe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Grmuš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ka Prot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Đok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 Dotl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ara Đorđe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ena Vlah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kašin Dmitr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Jel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Bat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 Jovan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a Bat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a Novič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 Koroli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o Pejčin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 Milovan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jana Stanoje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Tad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Parip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 Milivoje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ta Ajan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ana Zu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tjana Veljk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ana Vojin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 Pant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šica Pozn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a Popad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nad Perov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28:00Z</dcterms:created>
  <dc:creator>Dario</dc:creator>
  <dc:description/>
  <dc:language>en-US</dc:language>
  <cp:lastModifiedBy>Dario</cp:lastModifiedBy>
  <dcterms:modified xsi:type="dcterms:W3CDTF">2013-12-17T22:44:00Z</dcterms:modified>
  <cp:revision>2</cp:revision>
  <dc:subject/>
  <dc:title/>
</cp:coreProperties>
</file>